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宁师范大学</w:t>
      </w:r>
      <w:r>
        <w:rPr/>
        <w:t>毕业生党员组织关系介绍信补办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"/>
        <w:gridCol w:w="736"/>
        <w:gridCol w:w="659"/>
        <w:gridCol w:w="1230"/>
        <w:gridCol w:w="1421"/>
        <w:gridCol w:w="1560"/>
        <w:gridCol w:w="1909"/>
        <w:gridCol w:w="1321"/>
      </w:tblGrid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班级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员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□</w:t>
            </w:r>
            <w:r>
              <w:rPr>
                <w:rFonts w:ascii="宋体;SimSun" w:hAnsi="宋体;SimSun" w:cs="宋体;SimSun"/>
                <w:b/>
                <w:bCs/>
              </w:rPr>
              <w:t>正式  □预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（班主任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绍信经办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办原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遗失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改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其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费缴纳情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缴至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1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介绍信抬头单位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</w:rPr>
              <w:t>组织关系具体去向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说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补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申请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页说明，需手写签名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6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意见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25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毕业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请个人自行下载并如实填写。</w:t>
      </w:r>
      <w:r>
        <w:rPr>
          <w:b/>
          <w:bCs/>
        </w:rPr>
        <w:t>学生类别一栏指：专</w:t>
      </w:r>
      <w:r>
        <w:rPr>
          <w:b/>
          <w:bCs/>
        </w:rPr>
        <w:t>/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研究生。</w:t>
      </w:r>
    </w:p>
    <w:p>
      <w:pPr>
        <w:pStyle w:val="Normal"/>
        <w:ind w:firstLine="9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如是改派，请将原介绍信连同此表一并上交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Windows 用户</cp:lastModifiedBy>
  <cp:lastPrinted>2015-04-23T10:38:00Z</cp:lastPrinted>
  <dcterms:modified xsi:type="dcterms:W3CDTF">2019-04-20T08:28:00Z</dcterms:modified>
  <cp:revision>2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