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南宁师范大学新发展党员名册（教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总支名称（盖章）：                      党员材料审核人签名：             填表日期：   年   月   日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82"/>
        <w:gridCol w:w="1282"/>
        <w:gridCol w:w="1282"/>
        <w:gridCol w:w="1282"/>
        <w:gridCol w:w="1037"/>
        <w:gridCol w:w="1843"/>
        <w:gridCol w:w="1280"/>
        <w:gridCol w:w="1369"/>
        <w:gridCol w:w="2391"/>
        <w:gridCol w:w="1283"/>
        <w:gridCol w:w="103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备期起算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正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04:00Z</dcterms:created>
  <dc:creator>刘君宇</dc:creator>
  <dc:description/>
  <cp:keywords/>
  <dc:language>en-US</dc:language>
  <cp:lastModifiedBy>Windows 用户</cp:lastModifiedBy>
  <dcterms:modified xsi:type="dcterms:W3CDTF">2019-04-20T08:23:00Z</dcterms:modified>
  <cp:revision>15</cp:revision>
  <dc:subject/>
  <dc:title>广西师范学院新发展党员名册</dc:title>
</cp:coreProperties>
</file>