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入党积极分子培养考察登记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540"/>
        <w:gridCol w:w="720"/>
        <w:gridCol w:w="540"/>
        <w:gridCol w:w="720"/>
        <w:gridCol w:w="360"/>
        <w:gridCol w:w="360"/>
        <w:gridCol w:w="360"/>
        <w:gridCol w:w="360"/>
        <w:gridCol w:w="900"/>
        <w:gridCol w:w="932"/>
      </w:tblGrid>
      <w:tr>
        <w:trPr>
          <w:trHeight w:val="82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列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列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对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列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期集中培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天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或学时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验成绩</w:t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党支部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党支部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内外群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党支部书记：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层党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总支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党委（总支）书记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名并盖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须双面打印，用钢笔填写，字迹要清楚。“何时”应填全年、月、日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</w:t>
      </w:r>
      <w:r>
        <w:rPr>
          <w:szCs w:val="21"/>
        </w:rPr>
        <w:t>．此表除培养联系人意见栏由培养联系人填写外，其余各栏内容均由党组织负责填写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培养考察情况每半年由党支部填写一次，积极分子入党后此表连同入党志愿书一并归档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广西师范学院党委组织部制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</w:p>
    <w:sectPr>
      <w:headerReference w:type="default" r:id="rId2"/>
      <w:type w:val="continuous"/>
      <w:pgSz w:w="11906" w:h="16838"/>
      <w:pgMar w:left="1247" w:right="1247" w:gutter="0" w:header="851" w:top="90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8:00Z</dcterms:created>
  <dc:creator>微软中国</dc:creator>
  <dc:description/>
  <cp:keywords/>
  <dc:language>en-US</dc:language>
  <cp:lastModifiedBy>韦立立</cp:lastModifiedBy>
  <cp:lastPrinted>2015-03-19T17:56:00Z</cp:lastPrinted>
  <dcterms:modified xsi:type="dcterms:W3CDTF">2015-05-15T07:48:00Z</dcterms:modified>
  <cp:revision>16</cp:revision>
  <dc:subject/>
  <dc:title>中国共产党预备党员考察表</dc:title>
</cp:coreProperties>
</file>